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reach Response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ease respond by: </w:t>
      </w:r>
      <w:r>
        <w:rPr>
          <w:rFonts w:cs="Arial" w:ascii="Arial" w:hAnsi="Arial"/>
          <w:b/>
          <w:bCs/>
          <w:sz w:val="28"/>
          <w:szCs w:val="28"/>
          <w:u w:val="single"/>
        </w:rPr>
        <w:t>April 25,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osition Title/Series/Grade:  </w:t>
      </w:r>
      <w:r>
        <w:rPr>
          <w:rFonts w:cs="Arial" w:ascii="Arial" w:hAnsi="Arial"/>
          <w:b/>
          <w:bCs/>
          <w:sz w:val="28"/>
          <w:szCs w:val="28"/>
          <w:u w:val="single"/>
        </w:rPr>
        <w:t>Ecologist, GS-0408-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6575"/>
      </w:tblGrid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nterested In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Employer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/Forest/District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ppointment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USFS) Series/Grade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Title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ow did you hear about this opportunity?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ot a current permanent (career or career-conditional) employee, are you eligible to be rehired under any of the following special authorit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____Persons with Dis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____Veterans Readjus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____Disabled Veterans with 30% Compensable Dis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____Veterans Employment Opportunities Act of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_____Former Peace Corps Volunte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Student Career Experienc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Other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17:00Z</dcterms:created>
  <dc:creator>FSDefaultUser</dc:creator>
  <dc:description/>
  <cp:keywords/>
  <dc:language>en-US</dc:language>
  <cp:lastModifiedBy>FSDefaultUser</cp:lastModifiedBy>
  <dcterms:modified xsi:type="dcterms:W3CDTF">2008-04-08T19:17:00Z</dcterms:modified>
  <cp:revision>2</cp:revision>
  <dc:subject/>
  <dc:title>Outreach Response Form</dc:title>
</cp:coreProperties>
</file>